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ЧЕТ ЗА ДЕЙНОСТТА ЗА 202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ен базов </w:t>
      </w:r>
      <w:r>
        <w:rPr/>
        <w:t xml:space="preserve">фонд 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41"/>
        <w:gridCol w:w="3543"/>
      </w:tblGrid>
      <w:tr>
        <w:trPr>
          <w:trHeight w:val="8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 по трудов договор - 8 ча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чно възнаграждение по трудов договор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ъков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кретар на читалището, код по НКПД 1349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 и назначен по друг 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 – 896 ЛВ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, код по НКПД 2622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.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4,00 лв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/>
      </w:pPr>
      <w:r>
        <w:rPr/>
        <w:t>Обща оценка от община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ни точки  от оцен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в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отчет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НАНСОВ ОТЧЕ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субсидия за 2022г  - 20704 л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идия – дофинансиране от общината за 2022 г-  0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ВЗ  ………………………… 00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 приходи  -  00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 – 51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о проекти  - 00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приходи от източници/ дарения, спонсорства и др./ 00,00 л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СИЧКО ПРИХОДИ</w:t>
      </w:r>
      <w:r>
        <w:rPr>
          <w:rFonts w:cs="Times New Roman" w:ascii="Times New Roman" w:hAnsi="Times New Roman"/>
          <w:b/>
          <w:sz w:val="24"/>
          <w:szCs w:val="24"/>
        </w:rPr>
        <w:t>: 20755,00 л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ход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РЗ  …………………………12955,00 лв.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игуровки  ……………………2451,00 лв.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ПВЗ …………………………00…………………………………………………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игуровки ПВЗ  …………………00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раждански договори  ……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,00 лв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сигуровки  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,00 лв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а дейност ..................................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ниги и абонамент  ………00,00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лтурно-масова дейност  ……………3759,00 лв.………………………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Издръжка ................................00,00 лв......................................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храна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>00,00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пление и осветление  ……580 лв…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рнет  ………800 лв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нцеларски материали  ………113,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лв…………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мандировки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00 лв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……………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кущ ремонт  ………00,00 лв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……………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  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790,00 лв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 ………….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ИЧКО РАЗХОДИ</w:t>
      </w:r>
      <w:r>
        <w:rPr>
          <w:rFonts w:cs="Times New Roman" w:ascii="Times New Roman" w:hAnsi="Times New Roman"/>
          <w:b/>
          <w:sz w:val="24"/>
          <w:szCs w:val="24"/>
        </w:rPr>
        <w:t>: 20755 лв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йности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а и информационна дейнос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813"/>
        <w:gridCol w:w="85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не на библиотечен фон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бонирани печатни изд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онно-издателска дейност на библиотека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а дейнос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краеведска картоте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архив, сбир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клуб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 – масови и краеведски мероприятия в библиотека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трудовия персонал по Закона за библиотекит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иблиотечен софту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бавени библиотечни матери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и събития – представяне на книги и др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1282"/>
        <w:gridCol w:w="851"/>
      </w:tblGrid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 празниц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ъбития на Община Казанлъ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Изложб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узейни сбир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рганизиране на национални фестивали и съби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538"/>
        <w:gridCol w:w="988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Хоров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анцови груп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аматични формации и худ. сло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. хор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инс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ционалн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и в странат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и извън страна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143"/>
        <w:gridCol w:w="992"/>
      </w:tblGrid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зикови курсов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руги курсове за обу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8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1529"/>
        <w:gridCol w:w="98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на техника и технически средст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упена нова техника за 2022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ки кампан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бития, за които е предоставено базата на читалище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 брой точки</w:t>
      </w:r>
      <w:r>
        <w:rPr>
          <w:rFonts w:cs="Times New Roman" w:ascii="Times New Roman" w:hAnsi="Times New Roman"/>
          <w:sz w:val="24"/>
          <w:szCs w:val="24"/>
        </w:rPr>
        <w:t>: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бсидирана сума</w:t>
      </w:r>
      <w:r>
        <w:rPr>
          <w:rFonts w:cs="Times New Roman" w:ascii="Times New Roman" w:hAnsi="Times New Roman"/>
          <w:sz w:val="24"/>
          <w:szCs w:val="24"/>
        </w:rPr>
        <w:t xml:space="preserve"> 20704 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ежда Пенч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/име, фамилия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онтролните точки се поставят от работна гру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ните карти се попълват на стандартен формуля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азателствените първични документи се изготвят самостоятелно и се представят като допълнителни приложения, извън Отчетните карти/ описи, протоколи, фактури, договори и др./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02:00Z</dcterms:created>
  <dc:creator>Emilia_kk</dc:creator>
  <dc:description/>
  <cp:keywords/>
  <dc:language>en-US</dc:language>
  <cp:lastModifiedBy>nadezhda.pencheva@outlook.com</cp:lastModifiedBy>
  <cp:lastPrinted>2019-03-26T08:40:00Z</cp:lastPrinted>
  <dcterms:modified xsi:type="dcterms:W3CDTF">2023-03-27T14:34:00Z</dcterms:modified>
  <cp:revision>7</cp:revision>
  <dc:subject/>
  <dc:title>ОТЧЕТНА  КАРТА ЗА 2013 г</dc:title>
</cp:coreProperties>
</file>